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37-7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>директора ООО «ТЕХАЛЬЯНС» Музыкова Александра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узыков А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ТЕХАЛЬЯН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***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узыков А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узыкова А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узыкова А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узыков А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узыков А.В. </w:t>
      </w:r>
      <w:r>
        <w:rPr/>
        <w:t>являясь</w:t>
      </w:r>
      <w:r>
        <w:rPr>
          <w:color w:val="FF0000"/>
        </w:rPr>
        <w:t xml:space="preserve"> директором ООО «ТЕХАЛЬЯН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узыков А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узыкова Александр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402415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